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黄冈师范学院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转专业工作方案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转专业组织机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学院转专业领导小组和工作小组成员，工作小组可以是多个专业共享一个，也可以分专业组成，其中必须包含学院教学领导、学生工作领导、专业负责人、专业教师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对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与教务处通知一致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讲述转入专业的条件。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专业接收转专业招生计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招生专业，各专业录取人数的上限，且说明理由。凡接收转专业均要一一列出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转专业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及要求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需讲明面试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原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说明各转入专业的录取原则及方法，转专业考试总分计算办法，对高考英语、数学等科目成绩的要求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工作程序及时间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基本时间安排以教务处的总体时间保持一致；工作程序在教务处可以在教务处的总体安排下更具体更细致。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咨询电话、地点、人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地点：请写清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楼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室；学院负责咨询人员及电话；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说明：请各学院按照以上格式和要求撰写转专业工作方案，以上内容不可缺少，但各学院可以根据实际需要增加其他的内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院名称（盖院章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主管领导（签名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周艳华</dc:creator>
  <dc:description/>
  <dc:language>en-US</dc:language>
  <cp:lastModifiedBy>快乐的鱼</cp:lastModifiedBy>
  <cp:lastPrinted>2014-11-19T10:34:00Z</cp:lastPrinted>
  <dcterms:modified xsi:type="dcterms:W3CDTF">2020-07-01T12:24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